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报名材料目录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tbl>
      <w:tblPr>
        <w:tblW w:w="864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0"/>
        <w:gridCol w:w="3"/>
        <w:gridCol w:w="4408"/>
        <w:gridCol w:w="3255"/>
      </w:tblGrid>
      <w:tr>
        <w:trPr/>
        <w:tc>
          <w:tcPr>
            <w:tcW w:w="8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330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报名资料目录</w:t>
            </w:r>
          </w:p>
        </w:tc>
      </w:tr>
      <w:tr>
        <w:trPr/>
        <w:tc>
          <w:tcPr>
            <w:tcW w:w="8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报名项目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                   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包号：</w:t>
            </w:r>
          </w:p>
        </w:tc>
      </w:tr>
      <w:tr>
        <w:trPr/>
        <w:tc>
          <w:tcPr>
            <w:tcW w:w="8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供应商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     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  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方式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 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邮箱：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资质材料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厂家资质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工商营业执照（复印件）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税务登记证（复印件）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组织机构代码证（复印件）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医疗器械注册证（复印件）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医疗器械生产许可证（复印件）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报关单（进口设备须提供）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其他质量认证材料、检测报告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售后服务承诺（由厂家出具）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其他单位采购发票或合同或中标通知书（复印件）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供应商资质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工商营业执照（复印件）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税务登记证（复印件）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组织机构代码证（复印件）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医疗器械经营许可证（复印件）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厂家或总代理授权书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委托代理人授权书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产品技术参数、性能介绍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产品配置表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产品彩页资料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：请按照本目录顺序制作报名材料，如表格不够可自行添加</w:t>
            </w:r>
          </w:p>
        </w:tc>
      </w:tr>
      <w:tr>
        <w:trPr/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ind w:firstLine="480"/>
        <w:jc w:val="righ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泉州市泉港区中医医院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ind w:right="48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                                           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设备科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  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1:01:00Z</dcterms:created>
  <dc:creator>雨林木风</dc:creator>
  <dc:description/>
  <dc:language>en-US</dc:language>
  <cp:lastModifiedBy>DEEP</cp:lastModifiedBy>
  <cp:lastPrinted>2019-12-03T11:49:00Z</cp:lastPrinted>
  <dcterms:modified xsi:type="dcterms:W3CDTF">2020-09-10T01:01:00Z</dcterms:modified>
  <cp:revision>2</cp:revision>
  <dc:subject/>
  <dc:title>设备采购需求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