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福建医科大学附属第一医院泉港总医院</w:t>
      </w:r>
      <w:r>
        <w:rPr>
          <w:rFonts w:eastAsia="华文中宋" w:cs="华文中宋" w:ascii="华文中宋" w:hAnsi="华文中宋"/>
          <w:b/>
          <w:bCs/>
          <w:kern w:val="2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年招聘编外工作人员岗位信息表（一）</w:t>
      </w:r>
    </w:p>
    <w:tbl>
      <w:tblPr>
        <w:tblW w:w="15855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8"/>
        <w:gridCol w:w="1065"/>
        <w:gridCol w:w="945"/>
        <w:gridCol w:w="750"/>
        <w:gridCol w:w="1110"/>
        <w:gridCol w:w="810"/>
        <w:gridCol w:w="1335"/>
        <w:gridCol w:w="1125"/>
        <w:gridCol w:w="885"/>
        <w:gridCol w:w="2175"/>
        <w:gridCol w:w="1372"/>
        <w:gridCol w:w="629"/>
        <w:gridCol w:w="629"/>
        <w:gridCol w:w="629"/>
        <w:gridCol w:w="971"/>
      </w:tblGrid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所在科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所  需  资  格  条  件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考试方式及折算比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笔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B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保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普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，本科优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类、公共卫生与预防医学类、应用数学、药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司机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驾驶员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驾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及以上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优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及以上驾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B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影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（主治医师可适当放宽年龄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普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影像学、影像医学与核医学、临床医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B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麻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麻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普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、麻醉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B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普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、急诊医学、外科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取得医师执业资格证书，有住院医师规范化培训合格证书优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B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皮肤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普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、皮肤病与性病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取得医师执业资格证书，有住院医师规范化培训合格证书优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B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学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往届生需取得护士执业资格证书，应届生需提供资格考试合格成绩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（有专科护士证书的可适当放宽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）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B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疫情防控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健康管理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消毒供应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文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导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消毒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2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678" w:right="1417" w:gutter="0" w:header="0" w:top="1474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Unnamed11">
    <w:name w:val="unnamed11"/>
    <w:qFormat/>
    <w:rPr>
      <w:rFonts w:cs="Times New Roman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15:00Z</dcterms:created>
  <dc:creator>Lenovo User</dc:creator>
  <dc:description/>
  <dc:language>en-US</dc:language>
  <cp:lastModifiedBy>xbany</cp:lastModifiedBy>
  <cp:lastPrinted>2021-06-23T10:50:00Z</cp:lastPrinted>
  <dcterms:modified xsi:type="dcterms:W3CDTF">2021-06-28T03:15:00Z</dcterms:modified>
  <cp:revision>2</cp:revision>
  <dc:subject/>
  <dc:title>泉州市泉港区医院关于自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BB4F9CAF4618933895C1A9912481</vt:lpwstr>
  </property>
  <property fmtid="{D5CDD505-2E9C-101B-9397-08002B2CF9AE}" pid="3" name="KSOProductBuildVer">
    <vt:lpwstr>2052-11.1.0.10495</vt:lpwstr>
  </property>
</Properties>
</file>