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3</w:t>
      </w:r>
    </w:p>
    <w:p>
      <w:pPr>
        <w:pStyle w:val="P0"/>
        <w:widowControl w:val="false"/>
        <w:spacing w:lineRule="exact" w:line="560"/>
        <w:ind w:left="1285" w:hanging="1285"/>
        <w:jc w:val="center"/>
        <w:rPr/>
      </w:pPr>
      <w:r>
        <w:rPr/>
        <w:t>泉州市泉港区中医医院长期招聘编外执业医师岗位信息表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0"/>
        <w:gridCol w:w="1800"/>
        <w:gridCol w:w="625"/>
        <w:gridCol w:w="540"/>
        <w:gridCol w:w="540"/>
        <w:gridCol w:w="540"/>
        <w:gridCol w:w="1079"/>
        <w:gridCol w:w="900"/>
        <w:gridCol w:w="1979"/>
        <w:gridCol w:w="1517"/>
        <w:gridCol w:w="1275"/>
        <w:gridCol w:w="2604"/>
      </w:tblGrid>
      <w:tr>
        <w:trPr>
          <w:trHeight w:val="34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  需  资  格  条  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方式及折算比例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中医内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、中西医临床医学、中西医结合临床、中医内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0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3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康复治疗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治疗学（四年制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0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中医妇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、中西医临床医学、中西医结合临床、中医妇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0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中医儿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、中西医临床医学、中西医结合临床、中医儿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0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中医肿瘤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、中西医临床医学、中西医结合临床、中医内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0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中医肛肠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、中西医临床医学、中西医结合临床、中医外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0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中医外科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、中西医临床医学、中西医结合临床、中医外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0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10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（针灸理疗医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大专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中医学、针灸推拿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执业医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0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最低服务年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年；具有二级及以上医院临床工作经历、住院医师规范化培训合格证书者优先</w:t>
            </w:r>
          </w:p>
        </w:tc>
      </w:tr>
      <w:tr>
        <w:trPr>
          <w:trHeight w:val="602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总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36" w:right="777" w:gutter="0" w:header="0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8:00Z</dcterms:created>
  <dc:creator>Administrator</dc:creator>
  <dc:description/>
  <dc:language>en-US</dc:language>
  <cp:lastModifiedBy>DEEP</cp:lastModifiedBy>
  <cp:lastPrinted>2020-05-09T08:26:00Z</cp:lastPrinted>
  <dcterms:modified xsi:type="dcterms:W3CDTF">2020-05-15T03:48:00Z</dcterms:modified>
  <cp:revision>2</cp:revision>
  <dc:subject/>
  <dc:title>福 建 医科大学附一闽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